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NT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DESIGN, PRDESIGN and LS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1991 by Ho`a G. Nguye^~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\. 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nt  designing utilities for VIE^'T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DESIGN.COM    (Screen font design progra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DESIGN.COM    (Dot-matrix printer font design progra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DESIGN.COM    (Laser printer font desig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FONT         (Screen font used by VIE^'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FONT.1, SCRFONT.2, SCRFONT.3     (Other screen font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IER.PRF, PALATINO\.PRF (Dot-matrix printer fo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IER.LSR, PRESTIGE\.LSR, CHANCERY\.LSR, PALATINO\.LS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aser printer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YOUT.CHR      (Table containing VIE^'T'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DESIGN.PAR, PRDESIGN.PAR, LSDESIGN.PAR (Environm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\.  CHARACTER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 LAYOUT.CHR   contains a table listing the 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VIE^'T characters and numeric codes.   You should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\.  You will need to refer  to it often  as you desig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VIE^'T's screen or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mapping preserves the printable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ASCII codes.  This allows VIE^'T to read in ASCII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\.  DESIGNING SCREEN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 program SCDESIGN.COM  allows  you  to  modify  VIE^'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creen font or to customize your own screen fo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sk that you do not change SCRFONT.1, 2 and 3 (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versions with  the  same  name).   To customiz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 select the font    that  is closest  to   what  you 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FONT.1, 2, or 3), and do (from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SCRFONT.1(2 or 3) you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SCDESIGN on your fil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SCDESIGN on a  specific file, 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DESIGN you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VI contains a description of the SCDESIG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DESIGNING DOT-MATRIX PRINTER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DESIGN is  the counterpart of SCDESIGN for  printer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gain  ask  that you do not change  the two  supplied 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IER.PRF  and PALATINO\.PRF.    Use the DOS  "COPY"  comm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to create your own file before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y a font named FontN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DESIGN 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 not have to type the  extension,  .PRF,  in FontName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.  If an extension is typed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when designing dot-matrix print fonts,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 two adjacent horizontal dots,  or  the second do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inted.  This is a limitation of the print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VI describes the commands for the fon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  In  most  cases,  the commands are  common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  Where    they   differ,  it will  be brough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DESIGNING LASER PRINTER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SDESIGN allows you  to  design  HP-Laserjet  printer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SDESIGN 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IE^'T laser fonts have the extension .LSR,  and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extension in FontName\.  I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 to the much larger   bit map of laser fonts,  a few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have  been  ad\ded (which are not available in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font-\design programs) to facilitate the  designing 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commands are similar  to those of PRDESIGN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\. 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 font  designing  programs  allow you to  desig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y moving a cursor (using the arrow keys) over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(representing a character) composed of rectangular t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these tiles ON of OFF.   When a block is  OFF (sam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ackground), the corresponding pixel will not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or printed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le  "flipping"   is  accomplished   very  convenient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.   If a tile is currently ON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ill turn it OFF, and vice versa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DESIGN program also displays the actual-siz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 box.   The actual-size character contin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s you  change the tiles in the large box.   This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view directly what the character you  are  design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ok like when used by VIE^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summary of other commands which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of these design programs.   Note that to back ou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commands, you can use the ESC or backspac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(Copy):   Overwrites the  current  character 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This command will ask you for the source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(Overlay):   Similar to Copy,  but will overlay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op of the current character instead of over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  is useful for  modifying  a  group    of 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 For  example,  you can create  an accent mark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character  (use  one of the blank character code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delete it before saving the font),  then overl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a group of vowels all needing this accen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(Display,  for SCDESIGN only):   displays the entire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modifications which have been mad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  (Print,  for PRDESIGN and LSDESIGN):  prints 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ont  on your printer.   Your printer must be 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allel port and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(new File):  loads a new font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 (Next  character):   goes to  the  next charact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will load the character  immediately  after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in  the alphabet if  you answer  Y  to  the 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Y/N/+/-)?"   If you answer N,  then you can type in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\.   You can also use the + and - signs  to move to a  n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  (Quit):  Exits the program.  This command will ask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ave the file if  it detects modifications which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(Save):  Saves the file a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:    Cycles through the 16 available colors.  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screen font under the color which you normally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^'T in order to get the  best  idea of how your font 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VIE^'T.   The color selected is automatically saved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nvironment file for future us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,  D,  L, R (shift, for LSDESIGN only):   Shift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p, down, left or right (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(pick up row,  for LSDESIGN  only):   Picks up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and stored it in internal memory\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 (put down row,   for LSDESIGN only):   Replac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with the row which has been picked up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Once a row has been picked up,  it remains in memor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another row,  no  matter how  many times it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 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